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EMBER 4,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regular meeting was called to order at 7:4</w:t>
      </w:r>
      <w:r>
        <w:rPr>
          <w:lang w:val="en-US"/>
        </w:rPr>
        <w:t>1</w:t>
      </w:r>
      <w:r>
        <w:rPr/>
        <w:t xml:space="preserve"> PM.  Present were Selectwoman Bik, Selectmen Chamberland, Haughey, Marchand and Wozniak; and Town Administrator Keyes.</w:t>
      </w:r>
    </w:p>
    <w:p>
      <w:pPr>
        <w:pStyle w:val="TextBody"/>
        <w:jc w:val="center"/>
        <w:rPr/>
      </w:pPr>
      <w:r>
        <w:rPr/>
      </w:r>
    </w:p>
    <w:p>
      <w:pPr>
        <w:pStyle w:val="TextBody"/>
        <w:rPr/>
      </w:pPr>
      <w:r>
        <w:rPr/>
        <w:t>The Board recited the Pledge of Allegiance.</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t>M</w:t>
      </w:r>
      <w:r>
        <w:rPr>
          <w:lang w:val="en-US"/>
        </w:rPr>
        <w:t xml:space="preserve">r. Haughey </w:t>
      </w:r>
      <w:r>
        <w:rPr/>
        <w:t>made a motion to accept the minutes of the meeting</w:t>
      </w:r>
      <w:r>
        <w:rPr>
          <w:lang w:val="en-US"/>
        </w:rPr>
        <w:t>s</w:t>
      </w:r>
      <w:r>
        <w:rPr/>
        <w:t xml:space="preserve"> of </w:t>
      </w:r>
      <w:r>
        <w:rPr>
          <w:lang w:val="en-US"/>
        </w:rPr>
        <w:t>August 7</w:t>
      </w:r>
      <w:r>
        <w:rPr/>
        <w:t>, 2012, seconded by M</w:t>
      </w:r>
      <w:r>
        <w:rPr>
          <w:lang w:val="en-US"/>
        </w:rPr>
        <w:t>s. Bik</w:t>
      </w:r>
      <w:r>
        <w:rPr/>
        <w:t xml:space="preserve">.  </w:t>
      </w:r>
      <w:r>
        <w:rPr>
          <w:lang w:val="en-US"/>
        </w:rPr>
        <w:t xml:space="preserve"> </w:t>
      </w:r>
      <w:r>
        <w:rPr/>
        <w:t xml:space="preserve">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Chairman Wozniak said there is a flu clinic at the FW Hartnett Middle School on Tuesday, September 25, 2012 from 4:00 PM – 6:00 PM for ages 4 and older.  The flu clinic for Seniors will be held at the Senior Center on Monday, October 1, 2012 from 9:00 AM - 10:30 AM.  He said this will be posted on the websit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Hearings and Meetings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Keyes said the Board of Selectmen will be meeting next Tuesday, September 11 and then will meet October 2, 16 and 30.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Town Accountant Update </w:t>
      </w:r>
      <w:r>
        <w:rPr>
          <w:lang w:val="en-US"/>
        </w:rPr>
        <w:t>– Mr. Keyes said he has been interviewing and wanted to bring forth two candidates to meet the Board but one has withdrawn because of the reconciliation issues with the Collector/Treasurer.  Mr. Keyes said Mrs. Moquin, Town Accountant is here through October 1.  He is working on a temporary solution before filling the Town Accountant position but needs an appropriation.  Chairman Wozniak wants this done before the next meeting.    Mr. Marchand said this situation is costing the Town a lot of money since the Town Accountant’s appropriation was voted down at the Annual Town Meeting.  Chairman Wozniak said he wants to schedule the potential candidate to come in on September 11 at 7:00 PM.</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Bellingham Road</w:t>
      </w:r>
      <w:r>
        <w:rPr>
          <w:lang w:val="en-US"/>
        </w:rPr>
        <w:t xml:space="preserve"> - Mr. Suprenant, DPW Director said they are in the process of re-grading the road from Elm Street to Marzalkowski Street so storm water will not run down people’s driveways.  He said the first course of pavement will be done in 7-10 days depending on the weather.  He said he would notify the abutters on the street in writing and will also notify the abutters in writing when the paving will be finish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Suprenant said he wants support from the Board to a send a letter to Verizon regarding the dates.  Chairman Wozniak wants reflective lights put in place and said Verizon has not met with their obligation.  He wants legal counsel to send the letter.  Ms. Bik also wants to add to the letter that Verizon will have to repair the road if they compromise the existing roadway.</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u w:val="single"/>
          <w:lang w:val="en-US"/>
        </w:rPr>
        <w:t>Well #8</w:t>
      </w:r>
      <w:r>
        <w:rPr>
          <w:lang w:val="en-US"/>
        </w:rPr>
        <w:t xml:space="preserve"> – Mr. Suprenant said he received bids and the low bid was $341,400.  He said the Water &amp; Sewer Commission could not be here tonight and said there is a need for Well #9.  Chairman Wozniak asked if this could be put on the warrant for the Special Town Meeting and also wants to add this to the agenda on September 11.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lang w:val="en-US"/>
        </w:rPr>
        <w:t xml:space="preserve">Mr. Suprenant said he has been aggressively making calls to get one section of the conduit corrected.  He said it was dug up but has not confirmed that it was repaired correctly.  He said the conduit was deformed and the developer who installed the conduit was repairing it.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Approval of “Braking the Cycle” Three Day Bike Ride on September 28, 2012 from 8:30 AM–10:30 AM to Benefit Housing Works </w:t>
      </w:r>
      <w:r>
        <w:rPr>
          <w:lang w:val="en-US"/>
        </w:rPr>
        <w:t>- Chairman Wozniak said this was on the August 7, 2012 agenda and thought it was the same weekend as the Greenway Challenge.  Mr. Keyes said both the Police and Fire Chiefs signed off.</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asked if there was a detail officer at Bellingham Road to direct traffic.  Mr. Suprenant said they were there at 8 AM and they are set for the start of school.  Mr. Keyes said he and Chief Atstupenas would be at Bellingham Road at 7:10 AM.  Chairman Wozniak said they are trying to address every contingency.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Marchand said he read about a study being conducted and wanted to know if the tributaries were affected at Harris Pond and wants Mr. Suprenant to check.</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Haughey made a motion to approve the Braking the Cycle Three Day Bike Ride on September 28, 2012, seconded by Ms. Bik (Exhibit A).  Chairman Wozniak said the route information will be available at Town Hall and it will also be posted on the website.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roval of Chapter 90 Funds</w:t>
      </w:r>
      <w:r>
        <w:rPr>
          <w:lang w:val="en-US"/>
        </w:rPr>
        <w:t xml:space="preserve"> - Mr. Suprenant said there is $495,899.81 in the Chapter 90 account, including the $235,419 allocation the Town received this past April.  He is not sure if the Town received the documents back from the Mass. DOT for Bellingham Road and is asking for permission to go back and request $339,000, which he requested a year ago.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Road Opening Permit – The Roast House </w:t>
      </w:r>
      <w:r>
        <w:rPr>
          <w:lang w:val="en-US"/>
        </w:rPr>
        <w:t xml:space="preserve">- Chairman Wozniak said the issues have been resolved.  Mr. Suprenant said the Town has not received the application from the contractor.  He spoke to Mr. Diogo from the Roast House and told him if the Town did not receive the application tomorrow, it would not go on the next agenda.  </w:t>
      </w:r>
    </w:p>
    <w:p>
      <w:pPr>
        <w:pStyle w:val="TextBody"/>
        <w:tabs>
          <w:tab w:val="clear" w:pos="720"/>
          <w:tab w:val="left" w:pos="5580" w:leader="none"/>
        </w:tabs>
        <w:rPr>
          <w:lang w:val="en-US"/>
        </w:rPr>
      </w:pPr>
      <w:r>
        <w:rPr>
          <w:lang w:val="en-US"/>
        </w:rPr>
        <w:t>Mr. Keyes said he would add this and Chapter 90 funds to old business on the next agenda.</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Discuss Special Town Meeting Date </w:t>
      </w:r>
      <w:r>
        <w:rPr>
          <w:lang w:val="en-US"/>
        </w:rPr>
        <w:t>– Chairman Wozniak said they discussed this at the 7:00 PM meeting.  Mr. Keyes said the warrant would be finalized over the next several weeks and would come back on September 11 with a formal suggestion.  He suggested the second week of Novembe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Rules and Regulations – One-Day Liquor License</w:t>
      </w:r>
      <w:r>
        <w:rPr>
          <w:lang w:val="en-US"/>
        </w:rPr>
        <w:t xml:space="preserve"> – Chairman Wozniak said the Board is looking for uniformity of certificates of insurance.  He said they never set the amount for the binder and feels it should not be less than $1M.  Mr. Marchand agreed.  Mr. Chamberland asked if smaller non-profit organizations would be affected.  Chairman Wozniak did not think the price would be significantly different.  Mr. Haughey moved for the binder to be uniform for one-day liquor licenses and wants to adopt this as criteria for one-day special licenses, seconded by Ms. Bik (Exhibit B).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Appointment of the Board of Selectmen’s Delegate &amp; Alternate to the CMRPC </w:t>
      </w:r>
      <w:r>
        <w:rPr>
          <w:lang w:val="en-US"/>
        </w:rPr>
        <w:t>–Ms. Bik made a motion to appoint John Wozniak as the Selectmen’s second delegate to the CMRPC, seconded by Mr. Chamberland (Exhibit C).  There was discussion about Chairman Wozniak recusing himself but it was decided he did not need to.  Vote unanimous.  Mr. Wozniak made a motion to appoint Ms. Bik as the Alternate to the CMRPC, seconded by Mr. Marchan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Payroll Warrants #13EWA05 and 13PW05</w:t>
      </w:r>
      <w:r>
        <w:rPr>
          <w:lang w:val="en-US"/>
        </w:rPr>
        <w:t xml:space="preserve"> – Mr. Haughey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Vendor Warrant #13EW05</w:t>
      </w:r>
      <w:r>
        <w:rPr>
          <w:lang w:val="en-US"/>
        </w:rPr>
        <w:t xml:space="preserve"> – Mr. Haughey made a motion to approve the vendor warrant,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Payroll Warrants #13EWA06 and 13PW06</w:t>
      </w:r>
      <w:r>
        <w:rPr>
          <w:lang w:val="en-US"/>
        </w:rPr>
        <w:t xml:space="preserve"> – Mr. Haughey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Vendor Warrant #13EW06</w:t>
      </w:r>
      <w:r>
        <w:rPr>
          <w:lang w:val="en-US"/>
        </w:rPr>
        <w:t xml:space="preserve"> – Mr. Haughey made a motion to approve the vendor warrant, seconded by Ms. Bik.  Mr. Haughey asked how the biweekly system is working and if it was beneficial.  Mr. Keyes said it is working well and was recommende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rPr>
      </w:pPr>
      <w:r>
        <w:rPr>
          <w:u w:val="single"/>
        </w:rPr>
      </w:r>
    </w:p>
    <w:p>
      <w:pPr>
        <w:pStyle w:val="TextBody"/>
        <w:tabs>
          <w:tab w:val="clear" w:pos="720"/>
          <w:tab w:val="left" w:pos="5580" w:leader="none"/>
        </w:tabs>
        <w:rPr>
          <w:lang w:val="en-US"/>
        </w:rPr>
      </w:pPr>
      <w:r>
        <w:rPr>
          <w:u w:val="single"/>
        </w:rPr>
        <w:t>Mr. Chamberland</w:t>
      </w:r>
      <w:r>
        <w:rPr/>
        <w:t xml:space="preserve"> –</w:t>
      </w:r>
      <w:r>
        <w:rPr>
          <w:lang w:val="en-US"/>
        </w:rPr>
        <w:t xml:space="preserve"> He said to vote in the Primary on Thursday; is looking forward to working with everyone in the fall and making the community a better plac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Mr. Haughey</w:t>
      </w:r>
      <w:r>
        <w:rPr/>
        <w:t xml:space="preserve"> –</w:t>
      </w:r>
      <w:r>
        <w:rPr>
          <w:lang w:val="en-US"/>
        </w:rPr>
        <w:t xml:space="preserve"> He asked people to pay attention to the roads because school is open; the DPW is doing a good job on Bellingham Road; and participation is needed for the Special Town Meeting.</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u w:val="single"/>
        </w:rPr>
        <w:t>Mr. Marchand</w:t>
      </w:r>
      <w:r>
        <w:rPr/>
        <w:t xml:space="preserve"> –</w:t>
      </w:r>
      <w:r>
        <w:rPr>
          <w:lang w:val="en-US"/>
        </w:rPr>
        <w:t xml:space="preserve"> He went to the Recycling Center unannounced to bring cardboard and noticed that the new building was being framed and the concrete pad was poured.  He said the employees were painting it and it looks great.</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Ms. Bik</w:t>
      </w:r>
      <w:r>
        <w:rPr/>
        <w:t xml:space="preserve"> –</w:t>
      </w:r>
      <w:r>
        <w:rPr>
          <w:lang w:val="en-US"/>
        </w:rPr>
        <w:t xml:space="preserve"> She said on October 6 there is a program about the Titanic at the Historical Commission.  She said to read </w:t>
      </w:r>
      <w:r>
        <w:rPr>
          <w:i/>
          <w:lang w:val="en-US"/>
        </w:rPr>
        <w:t>A River Runs Through It</w:t>
      </w:r>
      <w:r>
        <w:rPr>
          <w:lang w:val="en-US"/>
        </w:rPr>
        <w:t>; open enrollment will begin shortly and is for a limited amount of time and to call the Senior Center for information.  She said the Library has wonderful programs for the residents and announces it on the outside board.  She said there is a corn maze at Wojcik’s and they have cars on Friday nights; Daniel’s Farm has Farmer’s Markets and to please support local businesses in Town.  She also wants residents to call board members to discuss rumors so they can get the correct information.</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Chairman Wozniak</w:t>
      </w:r>
      <w:r>
        <w:rPr/>
        <w:t xml:space="preserve"> –</w:t>
      </w:r>
      <w:r>
        <w:rPr>
          <w:lang w:val="en-US"/>
        </w:rPr>
        <w:t xml:space="preserve"> He said the Special Town Meeting is required because some articles are urgent and cannot wait until next year; the latest West Nile Virus test came back negative but do not let your guard down; the Board of Health is acting on abandoned property and is collecting fines through non- criminal citations; and the Recycling Center is holding an electronics recycling day on October 6 from 9:00 AM – 1:00 PM at BMR.  He echoed Mr. Haughey’s comments about school safety.  He wants residents to call with any concerns because the Board cannot act if they do not know what is going on and/or sometimes they could have the wrong information.  He echoed Ms. Bik’s comments about local businesses and said they are in the process of listing local businesses on website and encouraged residents to use them.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t xml:space="preserve">Mr. Haughey made a motion to adjourn the meeting at </w:t>
      </w:r>
      <w:r>
        <w:rPr>
          <w:lang w:val="en-US"/>
        </w:rPr>
        <w:t>8</w:t>
      </w:r>
      <w:r>
        <w:rPr/>
        <w:t>:</w:t>
      </w:r>
      <w:r>
        <w:rPr>
          <w:lang w:val="en-US"/>
        </w:rPr>
        <w:t>40</w:t>
      </w:r>
      <w:r>
        <w:rPr/>
        <w:t xml:space="preserve"> PM, seconded by M</w:t>
      </w:r>
      <w:r>
        <w:rPr>
          <w:lang w:val="en-US"/>
        </w:rPr>
        <w:t>s. Bik</w:t>
      </w:r>
      <w:r>
        <w:rPr/>
        <w:t>.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9/04/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59:00Z</dcterms:created>
  <dc:creator>kmilliken</dc:creator>
  <dc:description/>
  <cp:keywords/>
  <dc:language>en-US</dc:language>
  <cp:lastModifiedBy>kmilliken</cp:lastModifiedBy>
  <cp:lastPrinted>2012-09-07T09:10:00Z</cp:lastPrinted>
  <dcterms:modified xsi:type="dcterms:W3CDTF">2012-09-07T13:59:00Z</dcterms:modified>
  <cp:revision>2</cp:revision>
  <dc:subject/>
  <dc:title>BOARD OF SELECTMEN</dc:title>
</cp:coreProperties>
</file>